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utch" w:hAnsi="Dutch" w:cs="Dutch"/>
          <w:b/>
          <w:b/>
          <w:sz w:val="36"/>
        </w:rPr>
      </w:pPr>
      <w:r>
        <w:rPr>
          <w:rFonts w:cs="Dutch" w:ascii="Dutch" w:hAnsi="Dutch"/>
          <w:b/>
          <w:sz w:val="36"/>
        </w:rPr>
        <w:t>ALSACE-MOSELLE</w:t>
      </w:r>
    </w:p>
    <w:p>
      <w:pPr>
        <w:pStyle w:val="Normal"/>
        <w:rPr>
          <w:rFonts w:ascii="Dutch" w:hAnsi="Dutch" w:cs="Dutch"/>
          <w:b/>
          <w:b/>
          <w:sz w:val="36"/>
        </w:rPr>
      </w:pPr>
      <w:r>
        <w:rPr>
          <w:rFonts w:cs="Dutch" w:ascii="Dutch" w:hAnsi="Dutch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utch" w:hAnsi="Dutch" w:cs="Dutch"/>
          <w:b/>
          <w:b/>
          <w:sz w:val="30"/>
        </w:rPr>
      </w:pPr>
      <w:r>
        <w:rPr>
          <w:rFonts w:cs="Dutch" w:ascii="Dutch" w:hAnsi="Dutch"/>
          <w:b/>
          <w:sz w:val="30"/>
        </w:rPr>
        <w:t>LISTE REDUITE DES TYPES DE PERSONNEL</w:t>
      </w:r>
    </w:p>
    <w:p>
      <w:pPr>
        <w:pStyle w:val="Normal"/>
        <w:jc w:val="center"/>
        <w:rPr/>
      </w:pPr>
      <w:r>
        <w:rPr>
          <w:rFonts w:cs="Dutch" w:ascii="Dutch" w:hAnsi="Dutch"/>
          <w:b/>
          <w:sz w:val="30"/>
        </w:rPr>
        <w:t>VALIDITE AU 1</w:t>
      </w:r>
      <w:r>
        <w:rPr>
          <w:rFonts w:cs="Dutch" w:ascii="Dutch" w:hAnsi="Dutch"/>
          <w:b/>
          <w:sz w:val="30"/>
          <w:vertAlign w:val="superscript"/>
        </w:rPr>
        <w:t>er</w:t>
      </w:r>
      <w:r>
        <w:rPr>
          <w:rFonts w:cs="Dutch" w:ascii="Dutch" w:hAnsi="Dutch"/>
          <w:b/>
          <w:sz w:val="30"/>
        </w:rPr>
        <w:t xml:space="preserve"> NOVEMBRE 2000</w:t>
      </w:r>
    </w:p>
    <w:p>
      <w:pPr>
        <w:pStyle w:val="Normal"/>
        <w:rPr>
          <w:rFonts w:ascii="Dutch" w:hAnsi="Dutch" w:cs="Dutch"/>
          <w:b/>
          <w:b/>
          <w:sz w:val="30"/>
        </w:rPr>
      </w:pPr>
      <w:r>
        <w:rPr>
          <w:rFonts w:cs="Dutch" w:ascii="Dutch" w:hAnsi="Dutch"/>
          <w:b/>
          <w:sz w:val="30"/>
        </w:rPr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985"/>
        <w:gridCol w:w="567"/>
        <w:gridCol w:w="708"/>
        <w:gridCol w:w="993"/>
        <w:gridCol w:w="7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LIBELLE ETEND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LIBELLE REDU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FORM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TAUX DEP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CUMULES PLAF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TAUX</w:t>
            </w:r>
          </w:p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A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5 H 2EME LOI CAS GENE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5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5 H CUMULEE AVEC RTT 10% OU 1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5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BATTEMENT AF 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BATT AF 5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BATTEMENT AF 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BATT AF 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GULARISATION TAXE 6% SUR 19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GUL TAX6 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GULARISATION TAXE 6% SUR 19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GUL TAX6 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GULARISATION TAXE 8% SUR 19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GUL TAX8 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EGEMENT 30%  LOI DE ROB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EG 3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EGEMENT 40%  LOI DE ROB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EG 4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F 50% CUMUL LOI DE ROB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F 5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F 100% CUMUL LOI DE ROB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F 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TEMPS PARTIEL SI LOI DE ROB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TP REDU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ZONES FRANCHES URBAI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ZF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PP EMBAUCHE 1ER au 50E SAL  Z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Z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TION HCR AVANTAGES EN NATU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 HCR AVA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TION TRANSPORTS ROUTI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.TRANS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TION HOTELS CAFES RESTAURAN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.H.C.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TION MI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.MI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5 H LOI AUBRY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5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CAS GENE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AS 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NS AT DONT AUXILIAIRES PTT OU C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NS 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AXE  SUR CONTRIBUTION PREVOYA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AXE PREVO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LAN EMPLOI JEU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L EMPLOI JE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RG AVEC DISPENSE PO VIEILLESS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ISP PO VIE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AVEC DISPENSE PO VIEILLESSE SANS 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ISP PO VIE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HEBERGEMENT CENTRES READAPT SOCI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ADAPT. SO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HANDICAPES AVEC GARANTIE RESS. LOI300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HANDICAP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APPRENTIS LOI 230787 SECTEUR PRI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APPR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ONCIERGES ET EMPLOYES IMM. CAS GEN. </w:t>
              <w:tab/>
              <w:t>81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AS 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ONCIERGES EMPL. D'IMM. AU PAIR </w:t>
              <w:tab/>
              <w:t>81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U P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ENTRES DE VACANCES LEGERS </w:t>
              <w:tab/>
              <w:t>67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AS 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ENTRES VACANCES LEGERS DISP. PO </w:t>
              <w:tab/>
              <w:t>67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U P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ENTRES VACANCES LEGERS DISP. PO VIE. </w:t>
              <w:tab/>
              <w:t>67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ISP PO VIE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ENTRES DE VACANCES DEVELOPPES </w:t>
              <w:tab/>
              <w:t>67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AS 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ENTRES VACANCES DEVEL. DISP. PO </w:t>
              <w:tab/>
              <w:t>67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ISP 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ENTRES VACANCES DEVEL DISP PO VIEI. </w:t>
              <w:tab/>
              <w:t>67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ISP PO VIE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CADETS DE GOLF </w:t>
              <w:tab/>
              <w:t>86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ADETS GO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4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HANSONNIERS A TEMPS PARTIEL</w:t>
              <w:tab/>
              <w:t>860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HANSONN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STAGIAIRES FORMATION PROFESSION.</w:t>
              <w:tab/>
              <w:t>8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STAG. F.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NQUETES SONDAGE INSEE RECENSEMENT</w:t>
              <w:tab/>
              <w:t>9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ISQUE 901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NQUETES AGRICOLES. ENTR. DE SONDAGE</w:t>
              <w:tab/>
              <w:t>77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ISQUE 770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ACHES D'INTERET GENERAL (REMUNERES)</w:t>
              <w:tab/>
              <w:t>989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IG REMUNE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ALIDITE VIEILLESSE ANC MINE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NCIEN MIN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AL VIEIL DONT FONCT DETACH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AL VIEILLESSE SANS 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ALIDITE VIEILLESSE ET A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V 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NVAL VIEILLESSE AF SANS 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IV 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</w:tbl>
    <w:p>
      <w:pPr>
        <w:pStyle w:val="Normal"/>
        <w:rPr>
          <w:rFonts w:ascii="Dutch" w:hAnsi="Dutch" w:cs="Dutch"/>
          <w:sz w:val="24"/>
        </w:rPr>
      </w:pPr>
      <w:r>
        <w:br w:type="page"/>
      </w:r>
      <w:r>
        <w:rPr>
          <w:rFonts w:cs="Dutch" w:ascii="Dutch" w:hAnsi="Dutch"/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985"/>
        <w:gridCol w:w="32"/>
        <w:gridCol w:w="534"/>
        <w:gridCol w:w="1"/>
        <w:gridCol w:w="666"/>
        <w:gridCol w:w="42"/>
        <w:gridCol w:w="851"/>
        <w:gridCol w:w="41"/>
        <w:gridCol w:w="667"/>
        <w:gridCol w:w="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LIBELLE ETENDU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LIBELLE REDUI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FORMAT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TAUX DEPL.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CUMULES PLAF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TAUX</w:t>
            </w:r>
          </w:p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A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VIEILLESSE DONT MILITAIRES DET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 AF FNAL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VIEILLESSE SANS AT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 AF FNA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0,6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VIEIL AF DONT ORGAN INTERNATION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 FNAL A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,2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VIEIL AF SANS AT DONT OUVR ETAT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 ET FNA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,2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AF DONT ETS PUBLIC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SAUF A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6,9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AF SANS AT DONT ETABL PUBLIC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SAUF AF ET A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6,9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OFESSIONS JUDICIAIRE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OF JUDI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0,7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AVEC DISPENSE PO VIEILLESSE SANS AF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ISP PO VIEI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6,8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AF DISPENSE PO VIEILLESSE SS AT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DISP PO VIEIL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6,8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SALARIES NON RESIDENTS ACTIF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NON RESID AC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4,7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SUR ALLOCATION DE CHOMAG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OC CHOMAG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PRE RETRAITE RG (PENS.SOINS)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E-RETRAI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9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PRERETRAITE REGIMES SPECIAUX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ERETRAI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2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SUR AVANTAGES DE RETRAIT RG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TRAI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AVANTAGE RETRAITE REG.SPEC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TRAI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SEULEMENT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SEU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SUR TOTALITE DES SALAIRE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DEPLA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4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TEMPS PARTIEL (SUR SALAIRES PLAF.)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ALN TPS PAR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ETENUS EXERCANT UNE ACTIVIT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ETENU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7,5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ATEUR D’ENTREPRISE COTISANT VIEILLESS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AT VIEIL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7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OCATIONS DE CONVENTION DE CONVERSION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LL DE CONV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ST-MALADIE AVANTAGE RETRAITE RG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RE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ST-MALADIE AVANT RETRAITE R SPECX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RE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ST-MALADIE AVANT.RETRAITE REG.COMPL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RE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APPRENTI LOI 170792 SECT PUBLIC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APPRENTI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 / CRDS REGIME GENERAL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IBUTION REMBOURSEMENT DETTE SOC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D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 REVENU DE REMPLACEMENT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 REM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,8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PP EMBAUCHE DU 1ER AU 50E SALARIE ZRR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ZONE RURAL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-CRDS REGIME GENERAL RETRAITE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TRAIT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7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 : REGIME GENERAL PRERETRAITE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ERETRAIT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2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 : REGIME GENERAL CHOMAG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HOMAG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2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DS :RG PRERETRAITE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ERETRAI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MPLEMENT VIEILLESSE TEMPS PARTIEL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PLT VIEI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6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DS :RG CHOMAG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HOMAG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ANCE CCVRP 511TG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ANCE CCVR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,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ASSOCIATION AIDE A DOMICILE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ASSOC EXO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CAS GENERAL SAUF FNAL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G SAUF FNA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LADIE SUR AVANT.RETR.REG.SPEC.-60A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TRAIT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RTISTES CAS GENERAL ABATTEMENT 30%</w:t>
              <w:tab/>
              <w:t>923AC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RTIS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B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,6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,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RTISTES AVEC DISPENSE PO ABATT 30%</w:t>
              <w:tab/>
              <w:t>86073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RTISTES PAIR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B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3,8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5,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TOTALITE (ARTISTE)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DEPL.70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2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RTISTES FONCTIONNAIRES</w:t>
              <w:tab/>
              <w:t>86073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RT. FONCT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B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5,5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5,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TOTALITE (JOURNALISTE)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NAL DEPL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4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JOURNALISTES ABATT 20% PLF AT ENTREPRIS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JOURNALIST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1,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EDECINS FONCTIONNAIRES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EDECIN FONC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5,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OF MEDIC ABATT 30% PLF AT ENTREPRIS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EDECIN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,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ROF MEDIC ABATT 30% PLF SAUF AF AT ENTR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EDECIN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,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INSERTION ACCUEIL ENTREPRISE ( EXO 100% )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INSER.EXO 100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ERSONNEL MEDICAL DES CENTRES DE SANTE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ERS MEDICA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AT D’INSERTION PAR L’ACTIVITE CIA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A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EMPS PARTIEL PP 30% + EXO AF 50 %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. PAR. AF 1,89 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4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,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</w:tbl>
    <w:p>
      <w:pPr>
        <w:pStyle w:val="Normal"/>
        <w:rPr>
          <w:rFonts w:ascii="Dutch" w:hAnsi="Dutch" w:cs="Dutch"/>
          <w:sz w:val="24"/>
        </w:rPr>
      </w:pPr>
      <w:r>
        <w:br w:type="page"/>
      </w:r>
      <w:r>
        <w:rPr>
          <w:rFonts w:cs="Dutch" w:ascii="Dutch" w:hAnsi="Dutch"/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985"/>
        <w:gridCol w:w="540"/>
        <w:gridCol w:w="675"/>
        <w:gridCol w:w="945"/>
        <w:gridCol w:w="67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LIBELLE ETEND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LIBELLE REDU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FORMA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TAUX DEP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CUMULES PLAF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TAUX</w:t>
            </w:r>
          </w:p>
          <w:p>
            <w:pPr>
              <w:pStyle w:val="Normal"/>
              <w:jc w:val="center"/>
              <w:rPr>
                <w:rFonts w:ascii="Dutch" w:hAnsi="Dutch" w:cs="Dutch"/>
                <w:b/>
                <w:b/>
                <w:sz w:val="16"/>
              </w:rPr>
            </w:pPr>
            <w:r>
              <w:rPr>
                <w:rFonts w:cs="Dutch" w:ascii="Dutch" w:hAnsi="Dutch"/>
                <w:b/>
                <w:sz w:val="16"/>
              </w:rPr>
              <w:t>A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EMPS PARTIEL PP 30 % + EXO AF 100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. PAR. AF 0 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INSERTION ACCUEIL EN STRUC. AGREE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INSER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SSOC INTERMEDIAIRE (ACT&lt;OU=750H)</w:t>
              <w:tab/>
              <w:t>745A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CT &lt;OU= 750 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SSOC INTERMEDIAIRE (ACTIV &gt; 750H)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CT &gt; 750 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PP EMBAUCHE D'UN PREMIER SALA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ER SALA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ATS D'ORI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T ORIENTA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3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RAVAIL TEMPS PARTIEL REDUCTION PP 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EMPS PART5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6,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2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4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UC COTIS SOC SUR BAS SALA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RED. B.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MAJORATION 35 HEURES ROUTIER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SG/CRDS CHEQUE VACANC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J ZONE FRANCHE CORSE 2EME LO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LOI AUBR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JORATION ZRR 2EME LO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LOI AUBR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MAJORATION 32H HORS CUMUL RTT 1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LOI AUBR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IDE 32H CUMULEE AVEC RTT 1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LOI AUBR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F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 PORT AUTONOME D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 PORT AUTONOME D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MPLOIS CONSOL.PORT AUTONOM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SO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MPTE GLOBAL CAIS. CONGES PAYES BT</w:t>
              <w:tab/>
              <w:t>77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GES PA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2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4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8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PORT AUTONOME DE SRASBOURG TEMPS PART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EMPS PARTI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D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RANS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TRANSPO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1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 xml:space="preserve">RG EXO 100 CONTRAT QUALIFICAT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T QUALIFIC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 R E EXONERATION ILLIMITE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RE + 50 A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AT EMPLOI SOLIDARITE CAS GENE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 E 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AT EMPLOI CONSOLIDE CAS GENE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 E 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AT INITIATIVE EMPLO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ONTRAT INITIATIVE EMPLOI + 50 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 + 50 A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6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CCRE BENEFICIAIRE DU R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CCRE RM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CCRE CHOMEUR NON INDEMNI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ACCRE C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 PORT AUTONOME D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 PORT AUTONOME D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 +50 ANS PORT AUTONOME D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 +50 A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 PORT AUTONOME DE STRASBO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C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9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CCRE AUTRES BENEFICIAI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XO ACC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ch" w:hAnsi="Dutch" w:cs="Dutch"/>
              </w:rPr>
            </w:pPr>
            <w:r>
              <w:rPr>
                <w:rFonts w:cs="Dutch" w:ascii="Dutch" w:hAnsi="Dutch"/>
              </w:rPr>
            </w:r>
          </w:p>
        </w:tc>
      </w:tr>
    </w:tbl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utch" w:hAnsi="Dutch" w:cs="Dutch"/>
      </w:rPr>
    </w:pPr>
    <w:r>
      <w:rPr>
        <w:rFonts w:cs="Dutch" w:ascii="Dutch" w:hAnsi="Dutch"/>
      </w:rPr>
      <w:fldChar w:fldCharType="begin"/>
    </w:r>
    <w:r>
      <w:rPr>
        <w:rFonts w:cs="Dutch" w:ascii="Dutch" w:hAnsi="Dutch"/>
      </w:rPr>
      <w:instrText xml:space="preserve"> PAGE </w:instrText>
    </w:r>
    <w:r>
      <w:rPr>
        <w:rFonts w:cs="Dutch" w:ascii="Dutch" w:hAnsi="Dutch"/>
      </w:rPr>
      <w:fldChar w:fldCharType="separate"/>
    </w:r>
    <w:r>
      <w:rPr>
        <w:rFonts w:cs="Dutch" w:ascii="Dutch" w:hAnsi="Dutch"/>
      </w:rPr>
      <w:t>5</w:t>
    </w:r>
    <w:r>
      <w:rPr>
        <w:rFonts w:cs="Dutch" w:ascii="Dutch" w:hAnsi="Dutch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57:00Z</dcterms:created>
  <dc:creator>anie</dc:creator>
  <dc:description>LISTE REDUITE DES TYPES DE PERSONNEL ALSACE LORRAINE</dc:description>
  <dc:language>en-US</dc:language>
  <cp:lastModifiedBy>Francesconi</cp:lastModifiedBy>
  <cp:lastPrinted>1999-01-06T13:31:00Z</cp:lastPrinted>
  <dcterms:modified xsi:type="dcterms:W3CDTF">2000-11-13T16:10:00Z</dcterms:modified>
  <cp:revision>18</cp:revision>
  <dc:subject/>
  <dc:title>VALIDITE 1ER JUILLET 1994 </dc:title>
</cp:coreProperties>
</file>